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ICHA DE POSTULACIO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GRAMA FORMACION DE INSTRUCTORES EN CIRCO SOCIA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L CIRCO DEL MUNDO – CHILE / CIRQUE DU SOLEIL / AREA ARTES CIRCENSES CNCA</w:t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COMPLETO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 DE NACIMIENTO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T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CCIÓN (incluir comuna y ciudad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ÉFONO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AIL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ECIALIDAD TÉCNICA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ÑOS DE TRABAJO PROFESIONAL CIRCENSE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ÑOS DE DOCENCIA en circo social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AÑÍA O AGRUPACIÓN A LA QUE PERTENECES –(si corresponde)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TIVACION PARA INGRESAR AL PROGRAMA (lo que escribas aquí es muy important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CION PROFESION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indica el año, la especialidad, el nombre de la institución y/o del maestro, país y duración, ya sea de disciplinas circenses o de disciplinas afines como danza, acrobacia, gimnasia olímpica, gimnasia rítmica, etc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 EXPERIENCIA DOCENTE EN CIRCO SOCI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indica los diferentes ciclos de docencia que has realizado en los últimos 5 años, indicando el nombre del curso, el tiempo de duración, la cantidad de sesiones a la semana, la institución o lugar donde se dictaron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tualmente, ¿estás dando clases de circo en algún lugar?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 ___    NO ____ Dónde 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ATERIAL QUE DEBES ENVIAR ADJUNTO A ESTA FICHA (OBLIGATORIO)</w:t>
      </w:r>
    </w:p>
    <w:p>
      <w:pPr>
        <w:pStyle w:val="Normal"/>
        <w:rPr/>
      </w:pPr>
      <w:r>
        <w:rPr/>
        <w:t>- Material audiovisual (fotos, videos o links) que den cuenta de tu experiencia en la docencia en circo social (puede ser material de los proyectos, muestras de los alumnos, registro fotográfico, etc).</w:t>
      </w:r>
    </w:p>
    <w:p>
      <w:pPr>
        <w:pStyle w:val="Normal"/>
        <w:rPr/>
      </w:pPr>
      <w:r>
        <w:rPr/>
        <w:t>- Certificados o documentos que avalen lo que has indicado en esta ficha (escaneados)</w:t>
      </w:r>
    </w:p>
    <w:p>
      <w:pPr>
        <w:pStyle w:val="Normal"/>
        <w:rPr/>
      </w:pPr>
      <w:r>
        <w:rPr/>
        <w:t xml:space="preserve">- El </w:t>
      </w:r>
      <w:r>
        <w:rPr>
          <w:u w:val="single"/>
        </w:rPr>
        <w:t>programa</w:t>
      </w:r>
      <w:r>
        <w:rPr/>
        <w:t xml:space="preserve"> </w:t>
      </w:r>
      <w:r>
        <w:rPr>
          <w:u w:val="single"/>
        </w:rPr>
        <w:t>de estudios</w:t>
      </w:r>
      <w:r>
        <w:rPr/>
        <w:t xml:space="preserve"> del curso más importante que estás </w:t>
      </w:r>
      <w:r>
        <w:rPr>
          <w:u w:val="single"/>
        </w:rPr>
        <w:t>dictando</w:t>
      </w:r>
      <w:r>
        <w:rPr/>
        <w:t xml:space="preserve"> actualmente (que incluya, además del programa mismo lo siguiente: en qué lugar se realiza, cuánto dura, horarios, y cuántos alumnos asisten). SI NO ESTÁS DICTANDO NINGÚN CURSO ACTUALMENTE, ADJUNTA UNA PROPUESTA DE PROGRAMA, INDICANDO CLARAMENTE EN EL TÍTULO QUE SE TRATA DE UNA “PROPUESTA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2:48:00Z</dcterms:created>
  <dc:creator>Macarena Simonetti Gallardo</dc:creator>
  <dc:description/>
  <dc:language>en-US</dc:language>
  <cp:lastModifiedBy>Macarena Simonetti Gallardo</cp:lastModifiedBy>
  <dcterms:modified xsi:type="dcterms:W3CDTF">2014-07-21T22:48:00Z</dcterms:modified>
  <cp:revision>2</cp:revision>
  <dc:subject/>
  <dc:title/>
</cp:coreProperties>
</file>